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ONALNA DYREKCJA LASÓW PAŃSTWOWYCH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212121"/>
          <w:sz w:val="28"/>
          <w:szCs w:val="28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  <w:t>W TORUNIU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12121"/>
          <w:sz w:val="28"/>
          <w:szCs w:val="28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  <w:drawing>
          <wp:inline distT="0" distB="0" distL="0" distR="0">
            <wp:extent cx="1449070" cy="144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b/>
          <w:b/>
          <w:bCs/>
          <w:color w:val="212121"/>
          <w:sz w:val="28"/>
          <w:szCs w:val="28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  <w:t>PROGRAM EDUKACJI LEŚNEJ SPOŁECZEŃSTWA</w:t>
      </w:r>
    </w:p>
    <w:p>
      <w:pPr>
        <w:pStyle w:val="Normal"/>
        <w:shd w:fill="FFFFFF" w:val="clear"/>
        <w:autoSpaceDE w:val="false"/>
        <w:jc w:val="center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b/>
          <w:bCs/>
          <w:color w:val="212121"/>
          <w:sz w:val="28"/>
          <w:szCs w:val="28"/>
        </w:rPr>
        <w:t>W NADLEŚNICTWIE RYTEL</w:t>
      </w:r>
    </w:p>
    <w:p>
      <w:pPr>
        <w:pStyle w:val="Heading2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A LATA 2017-2026</w:t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  <w:sz w:val="28"/>
          <w:szCs w:val="28"/>
        </w:rPr>
      </w:pPr>
      <w:r>
        <w:rPr>
          <w:rFonts w:cs="Arial" w:ascii="Arial" w:hAnsi="Arial"/>
          <w:color w:val="212121"/>
          <w:sz w:val="28"/>
          <w:szCs w:val="28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Heading1"/>
        <w:jc w:val="left"/>
        <w:rPr/>
      </w:pPr>
      <w:r>
        <w:rPr>
          <w:rFonts w:cs="Arial" w:ascii="Arial" w:hAnsi="Arial"/>
          <w:color w:val="000000"/>
          <w:sz w:val="24"/>
          <w:szCs w:val="24"/>
        </w:rPr>
        <w:t>Akceptuję</w:t>
        <w:tab/>
        <w:tab/>
        <w:tab/>
        <w:tab/>
        <w:tab/>
        <w:tab/>
        <w:tab/>
        <w:t>Zatwierdzam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Nadleśniczy</w:t>
        <w:tab/>
        <w:tab/>
        <w:tab/>
        <w:tab/>
        <w:tab/>
        <w:tab/>
        <w:tab/>
        <w:t xml:space="preserve"> Dyrektor</w:t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</w:rPr>
        <w:t>Nadleśnictwa Rytel</w:t>
        <w:tab/>
      </w:r>
      <w:r>
        <w:rPr>
          <w:rFonts w:cs="Arial" w:ascii="Arial" w:hAnsi="Arial"/>
          <w:i/>
          <w:iCs/>
          <w:color w:val="212121"/>
        </w:rPr>
        <w:tab/>
        <w:tab/>
        <w:tab/>
        <w:t xml:space="preserve">                       Regionalnej Dyrekcji</w:t>
      </w:r>
    </w:p>
    <w:p>
      <w:pPr>
        <w:pStyle w:val="Normal"/>
        <w:shd w:fill="FFFFFF" w:val="clear"/>
        <w:autoSpaceDE w:val="false"/>
        <w:ind w:left="4956" w:firstLine="708"/>
        <w:jc w:val="center"/>
        <w:rPr>
          <w:rFonts w:ascii="Arial" w:hAnsi="Arial" w:cs="Arial"/>
          <w:i/>
          <w:i/>
          <w:iCs/>
          <w:color w:val="212121"/>
        </w:rPr>
      </w:pPr>
      <w:r>
        <w:rPr>
          <w:rFonts w:cs="Arial" w:ascii="Arial" w:hAnsi="Arial"/>
          <w:i/>
          <w:iCs/>
          <w:color w:val="212121"/>
        </w:rPr>
        <w:t>Lasów Państwowych w Toruniu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  <w:color w:val="212121"/>
        </w:rPr>
      </w:pPr>
      <w:r>
        <w:rPr>
          <w:rFonts w:cs="Arial" w:ascii="Arial" w:hAnsi="Arial"/>
          <w:i/>
          <w:iCs/>
          <w:color w:val="212121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  <w:color w:val="212121"/>
        </w:rPr>
      </w:pPr>
      <w:r>
        <w:rPr>
          <w:rFonts w:cs="Arial" w:ascii="Arial" w:hAnsi="Arial"/>
          <w:i/>
          <w:iCs/>
          <w:color w:val="212121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  <w:color w:val="212121"/>
        </w:rPr>
      </w:pPr>
      <w:r>
        <w:rPr>
          <w:rFonts w:cs="Arial" w:ascii="Arial" w:hAnsi="Arial"/>
          <w:i/>
          <w:iCs/>
          <w:color w:val="212121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  <w:color w:val="212121"/>
        </w:rPr>
      </w:pPr>
      <w:r>
        <w:rPr>
          <w:rFonts w:cs="Arial" w:ascii="Arial" w:hAnsi="Arial"/>
          <w:i/>
          <w:iCs/>
          <w:color w:val="212121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  <w:color w:val="212121"/>
        </w:rPr>
      </w:pPr>
      <w:r>
        <w:rPr>
          <w:rFonts w:cs="Arial" w:ascii="Arial" w:hAnsi="Arial"/>
          <w:i/>
          <w:iCs/>
          <w:color w:val="212121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  <w:color w:val="212121"/>
        </w:rPr>
      </w:pPr>
      <w:r>
        <w:rPr>
          <w:rFonts w:cs="Arial" w:ascii="Arial" w:hAnsi="Arial"/>
          <w:i/>
          <w:iCs/>
          <w:color w:val="212121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  <w:color w:val="212121"/>
        </w:rPr>
      </w:pPr>
      <w:r>
        <w:rPr>
          <w:rFonts w:cs="Arial" w:ascii="Arial" w:hAnsi="Arial"/>
          <w:i/>
          <w:iCs/>
          <w:color w:val="212121"/>
        </w:rPr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  <w:color w:val="212121"/>
        </w:rPr>
      </w:pPr>
      <w:r>
        <w:rPr>
          <w:rFonts w:cs="Arial" w:ascii="Arial" w:hAnsi="Arial"/>
          <w:i/>
          <w:iCs/>
          <w:color w:val="212121"/>
        </w:rPr>
      </w:r>
    </w:p>
    <w:p>
      <w:pPr>
        <w:pStyle w:val="Normal"/>
        <w:shd w:fill="FFFFFF" w:val="clear"/>
        <w:autoSpaceDE w:val="false"/>
        <w:rPr/>
      </w:pPr>
      <w:r>
        <w:rPr>
          <w:rFonts w:cs="Arial" w:ascii="Arial" w:hAnsi="Arial"/>
          <w:i/>
          <w:iCs/>
          <w:color w:val="212121"/>
        </w:rPr>
        <w:t>Nadleśnictwo Rytel, 02.08.2016 r.</w:t>
      </w:r>
    </w:p>
    <w:p>
      <w:pPr>
        <w:pStyle w:val="Normal"/>
        <w:shd w:fill="FFFFFF" w:val="clear"/>
        <w:autoSpaceDE w:val="false"/>
        <w:jc w:val="right"/>
        <w:rPr>
          <w:rFonts w:ascii="Arial" w:hAnsi="Arial" w:cs="Arial"/>
          <w:i/>
          <w:i/>
          <w:iCs/>
          <w:color w:val="212121"/>
        </w:rPr>
      </w:pPr>
      <w:r>
        <w:rPr>
          <w:rFonts w:cs="Arial" w:ascii="Arial" w:hAnsi="Arial"/>
          <w:i/>
          <w:iCs/>
          <w:color w:val="212121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>Spis treści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212121"/>
        </w:rPr>
        <w:t xml:space="preserve">   </w:t>
      </w:r>
      <w:r>
        <w:rPr>
          <w:rFonts w:cs="Arial" w:ascii="Arial" w:hAnsi="Arial"/>
          <w:color w:val="212121"/>
        </w:rPr>
        <w:t>1.  Wprowadzenie. Podstawy prawne PROGRAMU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212121"/>
        </w:rPr>
        <w:t xml:space="preserve">   </w:t>
      </w:r>
      <w:r>
        <w:rPr>
          <w:rFonts w:cs="Arial" w:ascii="Arial" w:hAnsi="Arial"/>
          <w:color w:val="212121"/>
        </w:rPr>
        <w:t>2.  Ustalenia (Protokół z posiedzenia) KOMISJI programu edukacji leśnej.   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212121"/>
        </w:rPr>
        <w:t xml:space="preserve">        </w:t>
      </w:r>
      <w:r>
        <w:rPr>
          <w:rFonts w:cs="Arial" w:ascii="Arial" w:hAnsi="Arial"/>
          <w:color w:val="212121"/>
        </w:rPr>
        <w:t>społeczeństwa w Nadleśnictwie Rytel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212121"/>
        </w:rPr>
        <w:t xml:space="preserve">   </w:t>
      </w:r>
      <w:r>
        <w:rPr>
          <w:rFonts w:cs="Arial" w:ascii="Arial" w:hAnsi="Arial"/>
          <w:color w:val="212121"/>
        </w:rPr>
        <w:t>3.  Charakterystyka walorów edukacyjnych nadleśnictwa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212121"/>
        </w:rPr>
        <w:t xml:space="preserve">   </w:t>
      </w:r>
      <w:r>
        <w:rPr>
          <w:rFonts w:cs="Arial" w:ascii="Arial" w:hAnsi="Arial"/>
          <w:color w:val="212121"/>
        </w:rPr>
        <w:t>4.  Obiekty edukacji leśnej nadleśnictwa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color w:val="212121"/>
        </w:rPr>
        <w:t xml:space="preserve">   </w:t>
      </w:r>
      <w:r>
        <w:rPr>
          <w:rFonts w:cs="Arial" w:ascii="Arial" w:hAnsi="Arial"/>
          <w:color w:val="212121"/>
        </w:rPr>
        <w:t>5.  Obiekty edukacji przyrodniczej innych podmiotów .</w:t>
      </w:r>
    </w:p>
    <w:p>
      <w:pPr>
        <w:pStyle w:val="Normal"/>
        <w:shd w:fill="FFFFFF" w:val="clear"/>
        <w:autoSpaceDE w:val="false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6.   Partnerzy w edukacji leśnej społeczeństwa.</w:t>
      </w:r>
    </w:p>
    <w:p>
      <w:pPr>
        <w:pStyle w:val="Normal"/>
        <w:shd w:fill="FFFFFF" w:val="clear"/>
        <w:autoSpaceDE w:val="false"/>
        <w:spacing w:lineRule="auto" w:line="360"/>
        <w:ind w:left="180" w:hanging="0"/>
        <w:rPr>
          <w:rFonts w:ascii="Arial" w:hAnsi="Arial" w:cs="Arial"/>
        </w:rPr>
      </w:pPr>
      <w:r>
        <w:rPr>
          <w:rFonts w:cs="Arial" w:ascii="Arial" w:hAnsi="Arial"/>
        </w:rPr>
        <w:t>7.   Wydawnictwa edukacyjne o Nadleśnictwie Rytel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odsumowanie działalności edukacyjnej w latach poprzednich.</w:t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lany roczne działalności edukacyjnej.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0. Sprawozdawczość roczn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212121"/>
        </w:rPr>
        <w:t xml:space="preserve"> </w:t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212121"/>
        </w:rPr>
        <w:t xml:space="preserve">SKŁAD KOMISJI: </w:t>
      </w:r>
    </w:p>
    <w:p>
      <w:pPr>
        <w:pStyle w:val="Normal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Chybowski Piotr</w:t>
        <w:br/>
        <w:t xml:space="preserve">    Inżynier Nadzoru w Nadleśnictwie Rytel</w:t>
        <w:tab/>
        <w:t>- przewodniczący komisji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alczewska Honorata</w:t>
        <w:br/>
        <w:t xml:space="preserve">     Regionalna Dyrekcja Lasów Państwowych w Toruniu</w:t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ierszewski Zbignie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uczyciel Zespołu Szkół w Brusach</w:t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Rymon Lipińska Justy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ZPK oddział Zaborski Park Krajobrazowy</w:t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</w:rPr>
        <w:t>5. Rynka Piotr</w:t>
        <w:br/>
        <w:t xml:space="preserve">    Nauczyciel Zespołu Szkół w Charzykow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 Zabrocki Krzysztof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borskie Towarzystwo Naukowe          </w:t>
      </w:r>
    </w:p>
    <w:p>
      <w:pPr>
        <w:pStyle w:val="Normal"/>
        <w:shd w:fill="FFFFFF" w:val="clear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pacing w:lineRule="auto" w:line="360"/>
        <w:ind w:left="4860" w:hanging="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>1. Wprowadzenie. Podstawy prawne edukacji leśnej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rFonts w:cs="Arial" w:ascii="Arial" w:hAnsi="Arial"/>
        </w:rPr>
        <w:t>Program edukacji leśnej społeczeństwa w nadleśnictwie sporządza się na podstawie Zarządzenia nr 57 Dyrektora Generalnego Lasów Państwowych z dnia 9 maja 2003 roku  w sprawie wytycznych prowadzenia edukacji leśnej społeczeństwa w Lasach Państwowych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dukacja leśna społeczeństwa jest zadaniem Lasów Państwowych wynikającym                 z założeń „Polityki Leśnej Państwa” (1997r.) i przyjętych „Kierunków rozwoju edukacji leśnej społeczeństwa w Lasach Państwowych” (2003 r.) oraz Zarządzenia nr 57 Dyrektora Generalnego Lasów Państwowych z 2003 r. w sprawie wytycznych prowadzenia edukacji leśnej społeczeństwa w Lasach Państwowych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>Stała i powszechna edukacja leśna ma na celu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Upowszechnianie w społeczeństwie wiedzy o środowisku leśnym </w:t>
      </w:r>
    </w:p>
    <w:p>
      <w:pPr>
        <w:pStyle w:val="Normal"/>
        <w:shd w:fill="FFFFFF" w:val="clear"/>
        <w:autoSpaceDE w:val="false"/>
        <w:spacing w:lineRule="auto" w:line="360"/>
        <w:ind w:left="360" w:firstLine="348"/>
        <w:rPr/>
      </w:pPr>
      <w:r>
        <w:rPr>
          <w:rFonts w:eastAsia="Arial" w:cs="Arial" w:ascii="Arial" w:hAnsi="Arial"/>
          <w:color w:val="212121"/>
        </w:rPr>
        <w:t xml:space="preserve">  </w:t>
      </w:r>
      <w:r>
        <w:rPr>
          <w:rFonts w:cs="Arial" w:ascii="Arial" w:hAnsi="Arial"/>
          <w:color w:val="212121"/>
        </w:rPr>
        <w:t>oraz o wielofunkcyjnej i zrównoważonej gospodarce leśnej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Podnoszenie świadomości społeczeństwa w zakresie racjonalnego                                       i odpowiedzialnego korzystania z wszystkich funkcji lasu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Budowanie zaufania społecznego dla działalności zawodowej leśników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212121"/>
        </w:rPr>
        <w:t>Cele edukacji leśnej należy realizować w oparciu o następujące treści: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Budowa i funkcjonowanie ekosystemów leśnych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Produkcyjne i pozaprodukcyjne znaczenie lasu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Zagrożenia i ochrona lasów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Ochrona przyrody,</w:t>
      </w:r>
    </w:p>
    <w:p>
      <w:pPr>
        <w:pStyle w:val="Normal"/>
        <w:numPr>
          <w:ilvl w:val="0"/>
          <w:numId w:val="6"/>
        </w:numPr>
        <w:shd w:fill="FFFFFF" w:val="clear"/>
        <w:autoSpaceDE w:val="false"/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Rola leśnika w gospodarowaniu zasobami przyrody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dania edukacji leśnej społeczeństwa definiują i przybliżają dwa dokumenty : „Polityka Leśna Państwa" (1997 r.) oraz „Kierunki rozwoju edukacji leśnej społeczeństwa w Lasach Państwowych" (2003 r.) W kontekście wymienionych dokumentów PROGRAM jest aktem wykonawczym, wprowadzającym do praktyki zawodowej leśników planowe działania edukacyjne. Ponieważ PROGRAM jest tworzony w nadleśnictwie jego autorzy skupili swoją uwagę na zagadnieniach najistotniejszych z punktu widzenia Lasów Państwowych.</w:t>
      </w:r>
    </w:p>
    <w:p>
      <w:pPr>
        <w:pStyle w:val="Tekstpodstawowy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kstpodstawowy2"/>
        <w:rPr/>
      </w:pPr>
      <w:r>
        <w:rPr>
          <w:rFonts w:cs="Arial" w:ascii="Arial" w:hAnsi="Arial"/>
          <w:sz w:val="24"/>
        </w:rPr>
        <w:t xml:space="preserve">Przedsięwzięcia, które program zakłada do realizacji nie powodują „wyręczania” instytucji powołanych do powszechnej edukacji społeczeństwa. Przewiduje się jednak ścisłą z nimi współpracę. 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„</w:t>
      </w:r>
      <w:r>
        <w:rPr>
          <w:rFonts w:cs="Arial" w:ascii="Arial" w:hAnsi="Arial"/>
          <w:color w:val="212121"/>
        </w:rPr>
        <w:t>Program edukacji leśnej społeczeństwa w nadleśnictwie" określa zakres i zadania tej edukacji  realizowane na poziomie nadleśnictwa. Zakres i zadania edukacji określon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eastAsia="Arial" w:cs="Arial" w:ascii="Arial" w:hAnsi="Arial"/>
          <w:color w:val="212121"/>
        </w:rPr>
        <w:t xml:space="preserve"> </w:t>
      </w:r>
      <w:r>
        <w:rPr>
          <w:rFonts w:cs="Arial" w:ascii="Arial" w:hAnsi="Arial"/>
          <w:color w:val="212121"/>
        </w:rPr>
        <w:t xml:space="preserve">w Programie uwzględniają lokalne warunki, potrzeby, ale także możliwości finansowe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i kadrowe nadleśnictwa.</w:t>
      </w:r>
    </w:p>
    <w:p>
      <w:pPr>
        <w:pStyle w:val="TextBody"/>
        <w:jc w:val="both"/>
        <w:rPr>
          <w:rFonts w:ascii="Arial" w:hAnsi="Arial" w:cs="Arial"/>
          <w:color w:val="212121"/>
          <w:szCs w:val="24"/>
        </w:rPr>
      </w:pPr>
      <w:r>
        <w:rPr>
          <w:rFonts w:cs="Arial" w:ascii="Arial" w:hAnsi="Arial"/>
          <w:color w:val="212121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/>
      </w:pPr>
      <w:r>
        <w:rPr>
          <w:rFonts w:cs="Arial" w:ascii="Arial" w:hAnsi="Arial"/>
          <w:b/>
          <w:bCs/>
          <w:color w:val="212121"/>
        </w:rPr>
        <w:t>2</w:t>
      </w:r>
      <w:r>
        <w:rPr>
          <w:rFonts w:cs="Arial" w:ascii="Arial" w:hAnsi="Arial"/>
          <w:b/>
          <w:bCs/>
          <w:i/>
          <w:iCs/>
          <w:color w:val="212121"/>
        </w:rPr>
        <w:t xml:space="preserve">. </w:t>
      </w:r>
      <w:r>
        <w:rPr>
          <w:rFonts w:cs="Arial" w:ascii="Arial" w:hAnsi="Arial"/>
          <w:b/>
          <w:bCs/>
          <w:color w:val="212121"/>
        </w:rPr>
        <w:t>Ustalenia komisji programu edukacji leśnej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color w:val="212121"/>
        </w:rPr>
        <w:t>społeczeństwa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color w:val="212121"/>
        </w:rPr>
        <w:t xml:space="preserve">     </w:t>
      </w:r>
      <w:r>
        <w:rPr>
          <w:rFonts w:cs="Arial" w:ascii="Arial" w:hAnsi="Arial"/>
          <w:b/>
          <w:bCs/>
          <w:color w:val="212121"/>
        </w:rPr>
        <w:t>w Nadleśnictwie Rytel.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jc w:val="both"/>
        <w:rPr/>
      </w:pPr>
      <w:r>
        <w:rPr>
          <w:rFonts w:cs="Arial" w:ascii="Arial" w:hAnsi="Arial"/>
          <w:sz w:val="24"/>
          <w:szCs w:val="24"/>
        </w:rPr>
        <w:t xml:space="preserve">Dnia 2 sierpnia 2016 roku w siedzibie Nadleśnictwa Rytel odbyło się spotkanie Komisji ds. programu edukacji leśnej społeczeństwa w Nadleśnictwa Rytel.                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color w:val="212121"/>
          <w:sz w:val="24"/>
          <w:szCs w:val="24"/>
        </w:rPr>
      </w:pPr>
      <w:r>
        <w:rPr>
          <w:rFonts w:cs="Arial" w:ascii="Arial" w:hAnsi="Arial"/>
          <w:color w:val="212121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>W skład komisji weszli: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. Chybowski Piotr</w:t>
        <w:br/>
        <w:t xml:space="preserve">    Inżynier Nadzoru w Nadleśnictwie Rytel - przewodniczący komisji</w:t>
        <w:tab/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alczewska Honorata</w:t>
        <w:br/>
        <w:t xml:space="preserve">     Regionalna Dyrekcja Lasów Państwowych w Toruniu</w:t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Gierszewski Zbigniew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auczyciel Zespołu Szkół w Brusach</w:t>
        <w:tab/>
        <w:tab/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Rymon Lipińska Justyna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PZPK oddział Zaborski Park Krajobrazowy</w:t>
        <w:tab/>
        <w:tab/>
        <w:tab/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5. Rynka Piotr</w:t>
        <w:br/>
        <w:t xml:space="preserve">    Nauczyciel Zespołu Szkół w Charzykowach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6 Zabrocki Krzysztof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Zaborskie Towarzystwo Naukowe          </w:t>
      </w:r>
    </w:p>
    <w:p>
      <w:pPr>
        <w:pStyle w:val="Normal"/>
        <w:shd w:fill="FFFFFF" w:val="clear"/>
        <w:autoSpaceDE w:val="false"/>
        <w:spacing w:lineRule="auto" w:line="360"/>
        <w:ind w:left="360" w:hanging="0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>Na spotkaniu sformułowano następujące założenia do tworzenia Programu: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1.  Program edukacji leśnej skierowany będzie do: dzieci, młodzieży i nauczycieli lokalnych szkół podstawowych, gimnazjalnych, średnich i wyższych, emerytów i rencistów, pracowników samorządowych, turystów przebywających na terenach naszego nadleśnictwa oraz lokalnej ludności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212121"/>
        </w:rPr>
        <w:t>2. Edukacja leśna społeczeństwa w Nadleśnictwie Rytel prowadzona będzie na bazie naturalnych walorów przyrodniczych, na które składają się: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obiekty przyrodnicze objęte ochroną </w:t>
      </w:r>
      <w:r>
        <w:rPr>
          <w:rFonts w:cs="Arial" w:ascii="Arial" w:hAnsi="Arial"/>
        </w:rPr>
        <w:t xml:space="preserve">(formalnie udostępnione na potrzeby działalności edukacyjnej) </w:t>
      </w:r>
      <w:r>
        <w:rPr>
          <w:rFonts w:cs="Arial" w:ascii="Arial" w:hAnsi="Arial"/>
          <w:color w:val="212121"/>
        </w:rPr>
        <w:t>w tym pomniki przyrody, użytki ekologiczne, chroniące zachowane w stanie naturalnym lub mało zmienionym ekosystemy</w:t>
      </w:r>
      <w:r>
        <w:rPr>
          <w:rFonts w:cs="Arial" w:ascii="Arial" w:hAnsi="Arial"/>
          <w:color w:val="C00000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wysoka lesistość obszaru administrowanego przez nadleśnictwo</w:t>
      </w:r>
      <w:r>
        <w:rPr>
          <w:rFonts w:cs="Arial" w:ascii="Arial" w:hAnsi="Arial"/>
          <w:color w:val="C00000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duża ilość cieków wodnych nadająca niepowtarzalny malowniczy charakter otaczającym lasom</w:t>
      </w:r>
      <w:r>
        <w:rPr>
          <w:rFonts w:cs="Arial" w:ascii="Arial" w:hAnsi="Arial"/>
          <w:color w:val="C00000"/>
        </w:rPr>
        <w:t>,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obfitość płodów runa  i zwierzyny leśnej</w:t>
      </w:r>
      <w:r>
        <w:rPr>
          <w:rFonts w:cs="Arial" w:ascii="Arial" w:hAnsi="Arial"/>
          <w:color w:val="C00000"/>
        </w:rPr>
        <w:t>,</w:t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3.  Partnerami nadleśnictwa w edukacji leśnej społeczeństwa mogą być: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a) lokalne szkoły i przedszkola,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b) Zaborski Park Krajobrazowy,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c) Tucholski Park Krajobrazowy,</w:t>
      </w:r>
    </w:p>
    <w:p>
      <w:pPr>
        <w:pStyle w:val="Normal"/>
        <w:shd w:fill="FFFFFF" w:val="clear"/>
        <w:autoSpaceDE w:val="false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d) Park Narodowy „Bory Tucholskie”,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f) organizacje i stowarzyszenia pozarządowe:</w:t>
      </w:r>
    </w:p>
    <w:p>
      <w:pPr>
        <w:pStyle w:val="Normal"/>
        <w:numPr>
          <w:ilvl w:val="1"/>
          <w:numId w:val="7"/>
        </w:numPr>
        <w:spacing w:lineRule="auto" w:line="360"/>
        <w:rPr/>
      </w:pPr>
      <w:r>
        <w:rPr>
          <w:rFonts w:cs="Arial" w:ascii="Arial" w:hAnsi="Arial"/>
          <w:color w:val="212121"/>
        </w:rPr>
        <w:t>Zaborskie Towarzystwo Naukowe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Liga Ochrony Przyrody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Chorągiew ZHR organizująca na terenie nadleśnictwa letnie obozy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g) lokalne samorządy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</w:rPr>
        <w:t>h) koła łowieckie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212121"/>
        </w:rPr>
      </w:pPr>
      <w:r>
        <w:rPr>
          <w:rFonts w:cs="Arial" w:ascii="Arial" w:hAnsi="Arial"/>
        </w:rPr>
        <w:t xml:space="preserve">i) </w:t>
      </w:r>
      <w:r>
        <w:rPr>
          <w:rFonts w:cs="Arial" w:ascii="Arial" w:hAnsi="Arial"/>
          <w:color w:val="212121"/>
        </w:rPr>
        <w:t>Ośrodki wypoczynkowe zlokalizowane w zasięgu terytorialnym nadleśnictwa</w:t>
      </w:r>
    </w:p>
    <w:p>
      <w:pPr>
        <w:pStyle w:val="Normal"/>
        <w:spacing w:lineRule="auto" w:line="360"/>
        <w:ind w:firstLine="708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j) Media: prasa, radio, telewizja.</w:t>
      </w:r>
    </w:p>
    <w:p>
      <w:pPr>
        <w:pStyle w:val="Normal"/>
        <w:spacing w:lineRule="auto" w:line="360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4. Edukację leśną społeczeństwa należy prowadzić, w oparciu o posiadane w zasobach </w:t>
      </w:r>
      <w:r>
        <w:rPr>
          <w:rFonts w:cs="Arial" w:ascii="Arial" w:hAnsi="Arial"/>
        </w:rPr>
        <w:t>nadleśnictwa obiekty edukacyjne: leśna ścieżka dydaktyczna Klosnowo, botaniczna ścieżka dydaktyczna przy siedzibie nadleśnictwa, izba edukacyjna w Klosnowie, Szkółka Leśna w Klosnowie. Należy dążyć do pobudowania wiaty edukacyjnej przy siedzibie nadleśnictwa oraz remontu starej Wyłuszczarni Nasion w Klosnowie w celu jej bezpiecznego udostępniania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W przypadku niepogody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w oparciu o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color w:val="000000"/>
        </w:rPr>
        <w:t xml:space="preserve">pomoce dydaktyczne (tablice, plansze, multimedia itp.) o charakterze informacyjnym i edukacyjnym. Należy dążyć do powiększenia tych zasobów.  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000000"/>
        </w:rPr>
        <w:t xml:space="preserve">Wskazane jest wykorzystanie stron </w:t>
      </w:r>
      <w:r>
        <w:rPr>
          <w:rFonts w:cs="Arial" w:ascii="Arial" w:hAnsi="Arial"/>
        </w:rPr>
        <w:t>internetowych oraz wydawnictw (publikacji) i in. materiałów edukacyjnych: nadleśnictwa, Centrum Informacyjnego Lasów Państwowych i partnerów w prowadzeniu edu</w:t>
      </w:r>
      <w:r>
        <w:rPr>
          <w:rFonts w:cs="Arial" w:ascii="Arial" w:hAnsi="Arial"/>
          <w:color w:val="000000"/>
        </w:rPr>
        <w:t>kacji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5. Nadleśnictwo w dalszym ciągu powinno współuczestniczyć w cyklicznych imprezach w ramach których można będzie wprowadzić elementy edukacji leśnej, takich jak: np. Rajd Ekoturystyczny, Nordic Walking, rajdy rowerowe, Jarmark Czym Chata Bogata, „Dzień Ziemi”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 edukację leśną społeczeństwa zaangażowani będą bezpośrednio </w:t>
        <w:br/>
        <w:t>w nadleśnictwie następujący pracownicy: Kierownik SON, Kierownik Wyłuszczarni Nasion, Inżynier Nadzoru, Leśniczy Szkółkarz. Dodatkowo (w razie potrzeby) do pomocy w realizacji programu wykorzystać należy innych pracowników, w tym przede wszystkim właściwych terytorialnie  leśniczych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7. Działalność edukacyjna nadleśnictwa będzie finansowana ze środków własnych Lasów Państwowych. Będą podejmowane starania o pozyskanie na tę działalność środków (wsparcia) ze źródeł zewnętrznych np. Funduszy Ochrony Środowiska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8. Roczne plany działalności edukacyjnej nadleśnictwa oraz Analizy ze współpracy oraz pełną sprawozdawczość z działalności edukacyjnej społeczeństwa, nadleśnictwo będzie prowadzić w oparciu o Zarządzenie Dyrektora Generalnej Dyrekcji Lasów Państwowych nr 57/2003. Zestawienia z działalności sporządzane będą corocznie za miniony okres sprawozdawcz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480" w:leader="none"/>
        </w:tabs>
        <w:autoSpaceDE w:val="false"/>
        <w:spacing w:lineRule="auto" w:line="360"/>
        <w:ind w:left="480" w:hanging="48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Charakterystyka walorów edukacyjnych nadleśnictwa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Cs/>
          <w:color w:val="000000"/>
        </w:rPr>
        <w:t xml:space="preserve">Walory edukacyjne nadleśnictwa, poza obiektami infrastrukturalnymi, opierają się przede wszystkim  na obiektach przyrodniczych będących bazą do zajęć terenowych lub pretekstem do </w:t>
      </w:r>
      <w:r>
        <w:rPr>
          <w:rFonts w:cs="Arial" w:ascii="Arial" w:hAnsi="Arial"/>
          <w:bCs/>
        </w:rPr>
        <w:t>poruszania ważnych tematów przyrodniczych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 terenie Nadleśnictwa Rytel funkcjonują dwa obszary Natura 2000 wyznaczone na mocy dyrektywy ptasiej: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OSO Wielki Sandr Brdy PLB 220001, w skład którego wchodzą leśnictwa Kopernica oraz częściowo Wolność, Turowiec, Funka. Przedmiotami ochrony w obszarze są między innymi bielik, puchacz, włochatka, dzięcioł czarny, lerka, lelek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OSO Bory Tucholskie PLB 220009 obejmująca pozostałą część nadleśnictwa poza fragmentem leśnictwa Krojanty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Na mocy dyrektywy siedliskowej wyznaczono także cztery obszary siedliskowe Natura 2000: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1. SOO Sandr Brdy PLH 220026. Przedmiotami ochrony w obszarze są między innymi jeziora lobeliowe, ramienicowe i dystroficzne oraz bory chrobotkowe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. SOO Las Wolność PLH 220060. Przedmiotami ochrony w obszarze są między innymi kwaśne buczyny i torfowiska. Obszar obejmuje bukowe lasy porastające Górę Wolność nieopodal Chojnic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3. SOO Czerwona Woda Pod Babilonem PLH 220056. Obszar położony na terenie Leśnictwa Kopernica obejmuje zbiorowiska wodne i podmokłe położone wzdłuż rzeki Czerwona Woda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4. SOO Dolina Brdy i Chociny PLH 220058. Obszar położony na terenie Leśnictwa Kopernica obejmuje zbiorowiska wodne i podmokłe położone wzdłuż rzek Brdy i Chociny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Zaborski Park Krajobrazowy 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Park powstał 28.02.1990 roku (Uchwała nr 11/68/90 Wojewódzkiej Rady Narodowej w Bydgoszczy z dnia 28 lutego 1990 roku). Początkowo nosił nazwę Chojnicki Park Krajobrazowy. W 1991 roku został przemianowany na Zaborski Park Krajobrazowy (Rozporządzenie nr 1/91 Wojewody Bydgoskiego z dnia 12 stycznia 1991 roku). Powierzchnia jego wynosi 34026 ha, w tym na gruntach zarządzanych przez Nadleśnictwo Rytel  6419 ha. Park położony jest w północno – zachodniej części Borów Tucholskich na Równinie Charzykowskiej, na południowo – zachodnim skraju województwa pomorskiego.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Style w:val="StrongEmphasis"/>
          <w:rFonts w:cs="Arial" w:ascii="Arial" w:hAnsi="Arial"/>
        </w:rPr>
        <w:t>Tucholski Park Krajobrazowy </w:t>
      </w:r>
    </w:p>
    <w:p>
      <w:pPr>
        <w:pStyle w:val="NormalnyWeb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Utworzony został 9 grudnia 1985 roku uchwałą Wojewódzkiej Rady Narodowej w Bydgoszczy. Jego powierzchnia  wynosi 36983 ha, w tym na gruntach zarządzanych przez Nadleśnictwo Rytel (obręb leśny Rytel) 6744 ha. Park  położony jest w granicach dwóch województw: kujawsko – pomorskiego i pomorskiego. Lasy zajmują 86,1% powierzchni parku, a głównym gatunkiem ich drzewostanu jest sosna z niewielką domieszką innych gatunków. Pozostałą część parku stanowią użytki rolne, wody, nieużytki, tereny zabudowane, drogi i inne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</w:rPr>
        <w:t>Pomniki przyrody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Nadleśnictwie Rytel wśród pomników przyrody przeważają pojedyncze drzewa (13) oraz grupy drzew (4). Występują także stanowiska roślin chronionych - zimoziołu północnego (2), pełnika europejskiego (1), aleja  11 szt. Brz z porostami nadrzewnymi z rodzaju brodaczka (1), 175 szt. sosen pospolitych w wieku 185 lat (1) oraz stanowisko lęgowe czapli siwej i kruka (1). Ponadto w leśnictwie Wolność znajduje się głaz narzutowy uznany za pomnik przyrody nieożywionej.</w:t>
      </w:r>
    </w:p>
    <w:p>
      <w:pPr>
        <w:pStyle w:val="NormalnyWeb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k Narodowy „Bory Tucholskie”</w:t>
      </w:r>
    </w:p>
    <w:p>
      <w:pPr>
        <w:pStyle w:val="Normalny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rk narodowy nie leży na terenie nadleśnictwa, jednakże jego bezpośrednie sąsiedztwo może być okazją do podejmowania tematyki tej formy ochrony przyrody w ramach prowadzonej edukacj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owarzyszenie Miłośników Historii Gryfa Pomorskiego „Cis” z Męcikał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towarzyszenie z siedzibą w Męcikale, gmina Brusy, zajmuje się popularyzacją wiedzy o działalności Tajnej Organizacji Wojskowej Gryf Pomorski. Z uwagi na fakt, że ostoją partyzantów były lasy, w tym także będące na terenie zarządzanym przez Nadleśnictwo Rytel, natomiast siedzibą dowództwa oddziału Gryfa był bunkier w leśnictwie Turowiec, podejmuje się wspólne projekty edukacyjne, w ramach których prezentowane są wątki przyrodnicze i historyczn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 xml:space="preserve">4. </w:t>
      </w:r>
      <w:r>
        <w:rPr>
          <w:rFonts w:cs="Arial" w:ascii="Arial" w:hAnsi="Arial"/>
          <w:b/>
          <w:bCs/>
        </w:rPr>
        <w:t>Obiekty wykorzystywane w procesie</w:t>
      </w:r>
      <w:r>
        <w:rPr>
          <w:rFonts w:cs="Arial" w:ascii="Arial" w:hAnsi="Arial"/>
          <w:b/>
          <w:bCs/>
          <w:color w:val="212121"/>
        </w:rPr>
        <w:t xml:space="preserve"> edukacji leśnej Nadleśnictwa Rytel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212121"/>
        </w:rPr>
        <w:br/>
        <w:t xml:space="preserve">Na terenie Nadleśnictwa Rytel występują obiekty mogące służyć edukacji ekologicznej lub leśnej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Izba edukacyjna w Klosnowie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Ścieżka Edukacyjna Klosnow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Ścieżka botaniczno- edukacyjna przy siedzibie nadleśnictwa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Świetlica nadleśnictwa - sala wyposażona w sprzęt audiowizualny: laptop, rzutnik multimedialny. Maksymalna ilość uczestników 70 osób (jednorazow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Wiata edukacyjna w Klosnowie – wyposażona w zadaszenie, kominek, stoliki  i ławki. Maksymalna ilość uczestników 40 osób (jednorazowo)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Szkółka Leśna Klosnowo – obiekt szkółki wraz z budynkiem administracyjnym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color w:val="212121"/>
        </w:rPr>
        <w:t>„</w:t>
      </w:r>
      <w:r>
        <w:rPr>
          <w:rFonts w:cs="Arial" w:ascii="Arial" w:hAnsi="Arial"/>
          <w:color w:val="212121"/>
        </w:rPr>
        <w:t>Zielony Pałac”– pozostałości bunkra partyzantów „Gryfa Pomorskiego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212121"/>
        </w:rPr>
        <w:t xml:space="preserve">W miarę możliwości finansowych należy dążyć do pobudowania wiaty edukacyjnej przy </w:t>
      </w:r>
      <w:r>
        <w:rPr>
          <w:rFonts w:cs="Arial" w:ascii="Arial" w:hAnsi="Arial"/>
        </w:rPr>
        <w:t>siedzibie N</w:t>
      </w:r>
      <w:r>
        <w:rPr>
          <w:rFonts w:cs="Arial" w:ascii="Arial" w:hAnsi="Arial"/>
          <w:color w:val="212121"/>
        </w:rPr>
        <w:t>adleśnictwa Rytel.</w:t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pacing w:lineRule="auto" w:line="360"/>
        <w:ind w:left="708" w:hanging="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 xml:space="preserve">5. Obiekty edukacji przyrodniczej innych podmiotów. </w:t>
      </w:r>
    </w:p>
    <w:p>
      <w:pPr>
        <w:pStyle w:val="Tekstpodstawowy2"/>
        <w:rPr>
          <w:rFonts w:ascii="Arial" w:hAnsi="Arial" w:cs="Arial"/>
          <w:b/>
          <w:b/>
          <w:bCs/>
          <w:color w:val="212121"/>
          <w:sz w:val="24"/>
        </w:rPr>
      </w:pPr>
      <w:r>
        <w:rPr>
          <w:rFonts w:cs="Arial" w:ascii="Arial" w:hAnsi="Arial"/>
          <w:b/>
          <w:bCs/>
          <w:color w:val="212121"/>
          <w:sz w:val="24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</w:rPr>
        <w:t>a. Na terenie administrowanym przez Nadleśnictwa Rytel znajduje się Harcerski Ośrodek Edukacji Ekologicznej w Funce, w którym każdego roku prowadzone są zajęcia i obozy dla znacznej ilości osób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b. Przy siedzibie Parku Narodowego Bory Tucholskie w Charzykowach znajduje się ścieżka botaniczno-dydaktyczna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c. W siedzibie Zaborskiego Parku Krajobrazowego znajduje się sala wykorzystywana do zajęć edukacyjnych i szkoleń przyrodniczych. Sala wyposażona jest w sprzęt audiowizualny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d. Tucholski Park Krajobrazowy – sala dydaktyczna w  siedzibie parku </w:t>
      </w:r>
      <w:r>
        <w:rPr>
          <w:rFonts w:cs="Arial" w:ascii="Arial" w:hAnsi="Arial"/>
        </w:rPr>
        <w:t>w Tucholi</w:t>
      </w:r>
      <w:r>
        <w:rPr>
          <w:rFonts w:cs="Arial" w:ascii="Arial" w:hAnsi="Arial"/>
          <w:color w:val="212121"/>
        </w:rPr>
        <w:t>.  Sala wyposażona jest w sprzęt audiowizualny, w eksponaty wypreparowanych  ptaków i ssaków występujących na terenie parku.</w:t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color w:val="212121"/>
        </w:rPr>
        <w:t xml:space="preserve">e. </w:t>
      </w:r>
      <w:r>
        <w:rPr>
          <w:rFonts w:cs="Arial" w:ascii="Arial" w:hAnsi="Arial"/>
        </w:rPr>
        <w:t>Przyrodnicza Ścieżka Dydaktyczna FUNKA -  Harcerskie Centrum Edukacji Ekologicznej w Funce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. Algologiczna Ścieżka Dydaktyczna - wspólny projekt Uniwersytetu Łódzkiego, Tucholskiego Parku Krajobrazowego i Nadleśnictwa Ryt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. Hydrobiologiczna Ścieżka Dydaktyczna w Suszku - projekt wspólny Uniwersytetu Łódzkiego i Tucholskiego Parku Krajobrazoweg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. Kaszubska Marszruta - ścieżka rowerowa o długości kilkudziesięciu kilometrów, należąca do gmin Chojnice, Brusy i Czersk. 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color w:val="212121"/>
        </w:rPr>
        <w:t>6. Partnerzy Nadleśnictwa Rytel w edukacji leśnej społeczeństwa.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a) lokalne szkoły i przedszkola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b) Zaborski Park Krajobrazowy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rFonts w:ascii="Arial" w:hAnsi="Arial" w:cs="Arial"/>
        </w:rPr>
      </w:pPr>
      <w:r>
        <w:rPr>
          <w:rFonts w:cs="Arial" w:ascii="Arial" w:hAnsi="Arial"/>
          <w:color w:val="212121"/>
        </w:rPr>
        <w:t>c) Tucholski Park Krajobrazowy</w:t>
      </w:r>
    </w:p>
    <w:p>
      <w:pPr>
        <w:pStyle w:val="Normal"/>
        <w:shd w:fill="FFFFFF" w:val="clear"/>
        <w:autoSpaceDE w:val="false"/>
        <w:spacing w:lineRule="auto" w:line="360"/>
        <w:ind w:firstLine="360"/>
        <w:rPr/>
      </w:pPr>
      <w:r>
        <w:rPr>
          <w:rFonts w:cs="Arial" w:ascii="Arial" w:hAnsi="Arial"/>
          <w:color w:val="212121"/>
        </w:rPr>
        <w:t xml:space="preserve">b) Park Narodowy „Bory Tucholskie” </w:t>
      </w:r>
    </w:p>
    <w:p>
      <w:pPr>
        <w:pStyle w:val="Normal"/>
        <w:shd w:fill="FFFFFF" w:val="clear"/>
        <w:autoSpaceDE w:val="false"/>
        <w:spacing w:lineRule="auto" w:line="360"/>
        <w:ind w:first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d) organizacje i stowarzyszenia pozarządowe: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 xml:space="preserve">Zaborskie Towarzystwo Naukowe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Liga Ochrony Przyrody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</w:rPr>
        <w:t xml:space="preserve">Harcerskie Centrum Edukacji Ekologicznej w Funce 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Chorągiew ZHR organizująca na terenie nadleśnictwa letnie obozy</w:t>
      </w:r>
    </w:p>
    <w:p>
      <w:pPr>
        <w:pStyle w:val="Normal"/>
        <w:numPr>
          <w:ilvl w:val="1"/>
          <w:numId w:val="7"/>
        </w:numPr>
        <w:spacing w:lineRule="auto" w:line="360"/>
        <w:rPr>
          <w:rFonts w:ascii="Arial" w:hAnsi="Arial" w:cs="Arial"/>
          <w:color w:val="212121"/>
        </w:rPr>
      </w:pPr>
      <w:r>
        <w:rPr>
          <w:rFonts w:cs="Arial" w:ascii="Arial" w:hAnsi="Arial"/>
          <w:color w:val="212121"/>
        </w:rPr>
        <w:t>Ośrodki wypoczynkowe zlokalizowane w zasięgu terytorialnym nadleśnictw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) lokalne samorządy: Gminy Chojnice, Brusy, Czersk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C00000"/>
        </w:rPr>
      </w:pPr>
      <w:r>
        <w:rPr>
          <w:rFonts w:cs="Arial" w:ascii="Arial" w:hAnsi="Arial"/>
          <w:color w:val="C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7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Wydawnictwa edukacyjne o Nadleśnictwie Rytel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Ulotka A4 „Nadleśnictwo Rytel” (wersja trzyjęzykowa) – Wydawnictwo „Ventura”, Bydgoszcz 2000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der „Leśna Ścieżka Dydaktyczna KLOSNOWO” – Ryszard Kowalski, Roman Dymarz, rok 1997, wydano dzięki pomocy WFOŚiGW w Bydgoszczy (wznowienie 2000, dzięki pomocy WFOŚiGW w Toruniu 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der „Przyrodnicza Ścieżka Edukacyjna „Las Wolność” – Rafał Chmara, Radosław Sawicki, Leszek Popowski, rok 2000, wydano dzięki WFOŚiGW w Toruniu, przy udziale WFOŚiGW w Gdańs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ezentacja multimedialna „Leśna Ścieżka Dydaktyczna KLOSNOWO” – M. Pałaszyński, E. Pałaszyńska, L. Popowski we współpracy z HCEE w Funce, rok 2003 – projekt sfinansowany ze środków NFOŚiG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der „Leśna Ścieżka Dydaktyczna KLOSNOWO” – Marcin Leszczyński, Marek Pałaszyński, rok 2005, wydano dzięki dofinansowaniu WFOŚiGW w Gdańs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lder „Oferta edukacyjna Nadleśnictwa Rytel” – Marcin Leszczyński, rok 2005, wydano dzięki dofinansowaniu WFOŚiGW w Gdańsku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łuszczarnia Nasion w Klosnowie - miejsce, które warto zobaczyć. Piotr Chybowski. Gawron [1/2012]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  <w:t>8. Podsumowanie działalności edukacyjnej w latach poprzednich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  <w:color w:val="FF0000"/>
        </w:rPr>
        <w:t xml:space="preserve">  </w:t>
      </w:r>
      <w:r>
        <w:rPr>
          <w:rFonts w:cs="Arial" w:ascii="Arial" w:hAnsi="Arial"/>
        </w:rPr>
        <w:t>Edukacja Leśna w Nadleśnictwie Rytel prowadzona jest od 1996 roku. To właśnie          w 1996 roku powstał pomysł utworzenia Leśnej Ścieżki Dydaktycznej „Klosnowo” na potrzeby edukacji leśnej społeczeństwa. W 1997 roku powstało pierwsze wydawnictwo edukacyjne Nadleśnictwa Rytel do wydania, którego nadleśnictwo pozyskało - jak się później okazało - nieodzownego partnera w edukacji leśnej tj. Harcerskie Centrum Edukacji Ekologicznej w Funce. Wydawnictwem tym był folder opisujący „Leśną ścieżkę dydaktyczną Klosnowo”. W roku 2000 już jako wspólny projekt Nadleśnictwa Rytel i HCEE w Funce powstała „Przyrodnicza ścieżka edukacyjna ”Las Wolność”” wraz z folderem. Należy rozważyć odnowienie tej ścieżki z uwagi na urokliwy charakter miejsca. Obecnie uczestnicy obozów i warsztatów organizowanych przez HCEE w Funce są znaczącą grupą odbiorców edukacji leśnej prowadzonej przez Nadleśnictwo Rytel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cs="Arial" w:ascii="Arial" w:hAnsi="Arial"/>
        </w:rPr>
        <w:t>W roku 2004 zaadoptowano dwa pomieszczenia w starej wyłuszczarni nasion i utworzono w nich „Leśną izbę edukacyjną”. Izba ta składa się z dwóch pomieszczeń: sali zajęciowo-wystawowej oraz pracowni edukacji leśnej. W roku 2006 rozpoczęto tworzenie dwóch punktów edukacji leśnej: przy starej wyłuszczarni nasion oraz przy Szkole Podstawowej i Gimnazjum w Rytlu –  co stanowi dobrą bazę edukacyjną na miejscu w szkole, umożliwia przekazywanie tematyki związanej z gospodarką leśną samodzielnie przez nauczyciela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Poza edukacją leśną prowadzoną na ścieżkach nadleśnictwo od roku 1996 bierze udział  w różnego rodzaju formach zajęć edukacyjnych takich jak: konkursy i turnieje wiedzy organizowane przez nadleśnictwo lub inne podmioty, lekcje terenowe, spotkania z leśnikiem w szkole, warsztaty edukacyjne, ekspozycje dotyczące gospodarki leśnej. Przykładem takiej działalności edukacyjnej nadleśnictwa może być Gminny Konkurs Ekologiczny, partnerami w tym projekcie edukacyjnym są między innymi szkoły, Zaborski Park Krajobrazowy oraz Park Narodowy „Bory Tucholskie”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ostatnich latach nadleśnictwo podjęło współpracę o charakterze edukacyjnym z różnymi instytucjami i stowarzyszeniami takimi jak Zaborskie Towarzystwo Naukowe i Liga Ochrony Przyrody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>W 2012 roku dwukrotnie rozbudowano ilość miejsc postoju pojazdów, co w większości było finansowane ze źródeł zewnętrznych. Miejsca postoju zostały wyposażone w tablice edukacyjne. W miejscach postoju położonych przy głównych ciągach komunikacyjnych tablice są w wersji dwujęzycznej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2015 roku przy Wyłuszczarni Nasion w Klosnowie pobudowano wiatę edukacyjną mogącą pomieścić ok. 40 osób. Była to istotna inwestycja, gdyż do tej pory w razie niepogody trudno było przeprowadzić zajęcia z większą grupą osób a tym bardziej zakończyć je ogniskiem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242560" cy="39376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2560" cy="393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t. Wiata edukacyjna w Klosnowi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Także w 2015 roku przy siedzibie nadleśnictwa, w bogatym gatunkowo wydzieleniu leśnym, utworzono botaniczną ścieżkę dydaktyczną z opisami gatunków roślin. Planuje się przedłużenie ciągów pieszych oraz nowe nasadzenia drzew i krzewów o gatunki dotychczas nie reprezentowan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87880" cy="31210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7880" cy="312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ot. Ścieżka botaniczno- dydaktyczna przy siedzibie nadleśnictwa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W 2016 roku otworzono galerię zdjęć z pracy starej wyłuszczarni nasion. Galeria będąca wystawą stałą znajduje się w starej remizie przy Wyłuszczarni Nasion w Klosnowie. Galeria wyposażona jest w tablice edukacyjne w dwujęzycznej wersji, po polsku i angielsku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cząwszy od roku 1996 roku działalność edukacyjna prowadzona przez Nadleśnictwo Rytel była rozbudowywana. Obecnie planuje poszerzenie oferty dla osób dorosłych. Frekwencja roczna w edukacji utrzymuje się na poziomie około 6 tys. osób, (bez festynów) przy liczbie około 180 zajęć, spotkań i projektów. 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dukacja leśna prowadzona jest przez</w:t>
      </w:r>
      <w:r>
        <w:rPr>
          <w:rFonts w:cs="Arial" w:ascii="Arial" w:hAnsi="Arial"/>
          <w:color w:val="C00000"/>
        </w:rPr>
        <w:t xml:space="preserve"> </w:t>
      </w:r>
      <w:r>
        <w:rPr>
          <w:rFonts w:cs="Arial" w:ascii="Arial" w:hAnsi="Arial"/>
        </w:rPr>
        <w:t>pracowników nadlesnictwa. Działalność edukacyjna finansowana jest z różnych źródeł. Poza środkami własnymi nadleśnictwo korzystało z dotacji WFOŚiGW w Toruniu, Gdańska, budżetu państwa, NFOŚiGW.</w:t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  <w:color w:val="212121"/>
        </w:rPr>
      </w:pPr>
      <w:r>
        <w:rPr>
          <w:rFonts w:cs="Arial" w:ascii="Arial" w:hAnsi="Arial"/>
          <w:b/>
          <w:bCs/>
          <w:color w:val="212121"/>
        </w:rPr>
      </w:r>
    </w:p>
    <w:p>
      <w:pPr>
        <w:pStyle w:val="Normal"/>
        <w:shd w:fill="FFFFFF" w:val="clear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dsumowanie działalności edukacyjnej nadleśnictwa za minione  dziesięciolecie (2007-2016) – zestawienia tabelaryczne</w:t>
        <w:br/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realizowanych zajęć oraz frekwencja</w:t>
      </w:r>
    </w:p>
    <w:tbl>
      <w:tblPr>
        <w:tblW w:w="54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00"/>
        <w:gridCol w:w="1600"/>
      </w:tblGrid>
      <w:tr>
        <w:trPr>
          <w:trHeight w:val="58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zajęć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Frekwencja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5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14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9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7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5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44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1.07.2016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23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67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916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iczba uczestników w podziale na grupy wiekowe</w:t>
      </w:r>
    </w:p>
    <w:tbl>
      <w:tblPr>
        <w:tblW w:w="8948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358"/>
        <w:gridCol w:w="1431"/>
        <w:gridCol w:w="1171"/>
        <w:gridCol w:w="1711"/>
        <w:gridCol w:w="1357"/>
      </w:tblGrid>
      <w:tr>
        <w:trPr>
          <w:trHeight w:val="1155" w:hRule="atLeast"/>
        </w:trPr>
        <w:tc>
          <w:tcPr>
            <w:tcW w:w="19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35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eci przedszkolne         3 do 6 lat</w:t>
            </w:r>
          </w:p>
        </w:tc>
        <w:tc>
          <w:tcPr>
            <w:tcW w:w="143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zieci szkół podstawowych 7-12 lat</w:t>
            </w:r>
          </w:p>
        </w:tc>
        <w:tc>
          <w:tcPr>
            <w:tcW w:w="117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łodzież gimnazjalna   13-15 lat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łodzież ponadgimnazjalna 16-19 lat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udenci i dorośli, powyżej 19 lat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4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9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0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3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1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3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06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6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5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5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8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6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9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22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1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5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19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1.07.2016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45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7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0</w:t>
            </w:r>
          </w:p>
        </w:tc>
      </w:tr>
      <w:tr>
        <w:trPr>
          <w:trHeight w:val="337" w:hRule="atLeast"/>
        </w:trPr>
        <w:tc>
          <w:tcPr>
            <w:tcW w:w="19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902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697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6629</w:t>
            </w:r>
          </w:p>
        </w:tc>
        <w:tc>
          <w:tcPr>
            <w:tcW w:w="1711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215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83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417" w:right="1286" w:gutter="0" w:header="0" w:top="1417" w:footer="708" w:bottom="141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Formy edukacji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451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7"/>
        <w:gridCol w:w="1491"/>
        <w:gridCol w:w="1417"/>
        <w:gridCol w:w="1559"/>
        <w:gridCol w:w="1418"/>
        <w:gridCol w:w="1701"/>
        <w:gridCol w:w="1571"/>
        <w:gridCol w:w="1406"/>
        <w:gridCol w:w="992"/>
        <w:gridCol w:w="1559"/>
      </w:tblGrid>
      <w:tr>
        <w:trPr>
          <w:trHeight w:val="420" w:hRule="atLeast"/>
        </w:trPr>
        <w:tc>
          <w:tcPr>
            <w:tcW w:w="133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3114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iczba uczestników</w:t>
            </w:r>
          </w:p>
        </w:tc>
      </w:tr>
      <w:tr>
        <w:trPr>
          <w:trHeight w:val="1155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49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jęcia terenowe i wycieczki               z przewodnikiem.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jęcia w izbie edukacji leśnej, świetlicy nadleśnictwa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tkania z leśnikiem w szkołach.</w:t>
            </w:r>
          </w:p>
        </w:tc>
        <w:tc>
          <w:tcPr>
            <w:tcW w:w="1418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otkania edukacyjne z leśnikiem poza szkołą.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kursy leśne.</w:t>
            </w:r>
          </w:p>
        </w:tc>
        <w:tc>
          <w:tcPr>
            <w:tcW w:w="1571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kcje edukacyjne, imprezy okolicznościowe</w:t>
            </w:r>
          </w:p>
        </w:tc>
        <w:tc>
          <w:tcPr>
            <w:tcW w:w="1406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stawy edukacyjne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ne, np. festyny, targi itp.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1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270 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8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60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01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642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4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20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33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387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500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064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385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000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617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9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7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51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3520 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145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7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19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6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70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093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575 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528 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375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5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49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154</w:t>
            </w:r>
          </w:p>
        </w:tc>
      </w:tr>
      <w:tr>
        <w:trPr>
          <w:trHeight w:val="255" w:hRule="atLeast"/>
        </w:trPr>
        <w:tc>
          <w:tcPr>
            <w:tcW w:w="1337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49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817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0</w:t>
            </w:r>
          </w:p>
        </w:tc>
        <w:tc>
          <w:tcPr>
            <w:tcW w:w="15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0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6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544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1.07.2016</w:t>
            </w:r>
          </w:p>
        </w:tc>
        <w:tc>
          <w:tcPr>
            <w:tcW w:w="1491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170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15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0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0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0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323</w:t>
            </w:r>
          </w:p>
        </w:tc>
      </w:tr>
      <w:tr>
        <w:trPr>
          <w:trHeight w:val="270" w:hRule="atLeast"/>
        </w:trPr>
        <w:tc>
          <w:tcPr>
            <w:tcW w:w="1337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92</w:t>
            </w:r>
          </w:p>
        </w:tc>
        <w:tc>
          <w:tcPr>
            <w:tcW w:w="14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147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939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85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331</w:t>
            </w:r>
          </w:p>
        </w:tc>
        <w:tc>
          <w:tcPr>
            <w:tcW w:w="15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062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230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300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1577</w:t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racownicy nadleśnictwa biorący udział w edukacji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tbl>
      <w:tblPr>
        <w:tblW w:w="1212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0"/>
        <w:gridCol w:w="1580"/>
        <w:gridCol w:w="1960"/>
        <w:gridCol w:w="1760"/>
        <w:gridCol w:w="1760"/>
        <w:gridCol w:w="1680"/>
        <w:gridCol w:w="1900"/>
      </w:tblGrid>
      <w:tr>
        <w:trPr>
          <w:trHeight w:val="270" w:hRule="atLeast"/>
        </w:trPr>
        <w:tc>
          <w:tcPr>
            <w:tcW w:w="1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10640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owisko / ilość osób</w:t>
            </w:r>
          </w:p>
        </w:tc>
      </w:tr>
      <w:tr>
        <w:trPr>
          <w:trHeight w:val="531" w:hRule="atLeast"/>
        </w:trPr>
        <w:tc>
          <w:tcPr>
            <w:tcW w:w="1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dleśniczy</w:t>
            </w:r>
          </w:p>
        </w:tc>
        <w:tc>
          <w:tcPr>
            <w:tcW w:w="19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nżynier nadzoru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pecjalista służby leśnej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eśniczy, podleśniczy</w:t>
            </w:r>
          </w:p>
        </w:tc>
        <w:tc>
          <w:tcPr>
            <w:tcW w:w="1680" w:type="dxa"/>
            <w:tcBorders/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rażnik leśny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1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2 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1.07.2016</w:t>
            </w:r>
          </w:p>
        </w:tc>
        <w:tc>
          <w:tcPr>
            <w:tcW w:w="15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7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6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90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</w:tr>
      <w:tr>
        <w:trPr>
          <w:trHeight w:val="27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Wydatki na edukację</w:t>
      </w:r>
    </w:p>
    <w:tbl>
      <w:tblPr>
        <w:tblW w:w="6780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20"/>
        <w:gridCol w:w="1900"/>
        <w:gridCol w:w="1600"/>
        <w:gridCol w:w="1360"/>
      </w:tblGrid>
      <w:tr>
        <w:trPr>
          <w:trHeight w:val="270" w:hRule="atLeast"/>
        </w:trPr>
        <w:tc>
          <w:tcPr>
            <w:tcW w:w="19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</w:t>
            </w:r>
          </w:p>
        </w:tc>
        <w:tc>
          <w:tcPr>
            <w:tcW w:w="3500" w:type="dxa"/>
            <w:gridSpan w:val="2"/>
            <w:tcBorders>
              <w:top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Źródło finansowania (tys.zł)</w:t>
            </w:r>
          </w:p>
        </w:tc>
        <w:tc>
          <w:tcPr>
            <w:tcW w:w="13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gółem wydatki      (tys. zł)</w:t>
            </w:r>
          </w:p>
        </w:tc>
      </w:tr>
      <w:tr>
        <w:trPr>
          <w:trHeight w:val="525" w:hRule="atLeast"/>
        </w:trPr>
        <w:tc>
          <w:tcPr>
            <w:tcW w:w="19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środki własne nadleśnictwa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środki zewnętrzne </w:t>
            </w:r>
          </w:p>
        </w:tc>
        <w:tc>
          <w:tcPr>
            <w:tcW w:w="13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,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10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,5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8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1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09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,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,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,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,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,8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4,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,7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color w:val="FF0000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9,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15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16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 31.07.2016</w:t>
            </w:r>
          </w:p>
        </w:tc>
        <w:tc>
          <w:tcPr>
            <w:tcW w:w="190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2</w:t>
            </w:r>
          </w:p>
        </w:tc>
      </w:tr>
      <w:tr>
        <w:trPr>
          <w:trHeight w:val="270" w:hRule="atLeast"/>
        </w:trPr>
        <w:tc>
          <w:tcPr>
            <w:tcW w:w="192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em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60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75,5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418" w:right="1418" w:gutter="0" w:header="0" w:top="1287" w:footer="708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9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Plan działalności edukacyjnej nadleśnictwa na 2017 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remonty, uzupełnienie i wzbogacenie istniejących obiektów edukacyjnych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up sprzętu i materiałów promocyjnych niezbędnych w prowadzeniu działalności w izbie edukacyjnej w Klosnowie. 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emont i konserwacja starej wyłuszczarni nasion - w razie znalezienia współfinansowania z funduszy zewnętrznych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anowane przedsięwzięcia z zakresu edukacji leśnej w roku 2017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Gminny Konkurs Ekologiczny” – organizowany przez Zespół Szkół w Charzykowach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kurs wiedzy o lesie i przyrodzie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ci – szkoły podstawowe, gimnazj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Termin – kwiecień 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artnerzy – szkoły podstawowe, Gmina Chojnice,  Zaborski Park Krajobrazowy, Park Narodowy „Bory Tucholskie”, Fundacja Ekologiczna Ziemi Chojnickiej i Zaborski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Prelekcje i pogadanki dotyczące ochrony przeciwpożarowej i zasad zachowywania się w lesie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dresaci – przedszkola; uczniowie szkół podstawowych, gimnazjów, szkół średnich; dorośli; inne zorganizowane grupy;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ermin – działalność ciągła, ze szczególną intensywnością w marcu i kwietni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3. Współpraca ze Szkołą Podstawową w Kłodaw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. „Gminny Konkurs Plastyczny”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aci: klasy 1-3 szkół podstawowych Gminy Chojnice,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łówny organizator: SP w Kłodaw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termin: maj 2017 r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uroczyste zakończenie i wręczenie nagród przy Wyłuszczarni w Klosnowie, w którym uczestniczą wszystkie nagrodzone dzieci wraz z opiekunami. Na zakończenie planuje się wspólne zwiedzanie wyłuszczarni i ognisk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„Festyn rodzinny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; ma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miejsce: boisko szkolne,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cy: uczniowie wraz z rodzicami oraz społeczność Kłod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dleśnictwo Rytel organizuje stoisko leśne z wystawą i konkursam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. „Choinka z leśnikiem”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: grudzień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4. Współpraca z Zespołem Szkół w Nowej Cerkwi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a. wspólne sadzenie i pielęgnacja drzewek i krzewów wokół szkoły - działalność ciągła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„Ferie z leśnikiem”- w czasie ferii zimowych odbywają się pogadanki, pokazy filmów, gry i zaba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„Spotkanie z leśnikiem”- krótkie spotkania z leśnikiem w klasach 1-3 połączone z rysowaniem i malowaniem- działalność ciągł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„Dzień szkoły” 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: ma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Nadleśnictwo pomaga prowadzić akcję „drzewko za makulaturę” połączone z wystawą edukacyjną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„Plener malarski- Las pędzlem malowany”: uczestnikiem są wszystkie gimnazja z Gminy Chojnic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„ Sprzątanie lasu”- akcja ciągła. Wiosna i jesień na terenie Leśnictwa Jakubowo oraz „Leśnej ścieżki dydaktycznej w Klosnowie” połączone z pogadanką i ogniskie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5. Współpraca z Zaborskim Towarzystwem Naukowym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. współorganizowanie „Konkursu ornitologicznego o Kulika Wielkiego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: grudzień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cy: młodzież gimnazjalna oraz szkół średnich z powiatu chojnick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. współorganizowanie „Konkursu botanicznego o Złote Kocanki Piaskowe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: kwiecień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uczestnicy: młodzież gimnazjalna oraz szkół średnich z powiatu chojnick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. współorganizowanie konkursu krajoznawczego „Poznaj swoją małą ojczyznę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. współorganizowanie konkursu fotograficznego „Ziemia Zaborska - miejsca, zdarzenia, ludzie dawniej i dziś”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Współpraca ze stowarzyszeniem „Naszym dzieciom” z Rytla. 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  <w:b/>
        </w:rPr>
        <w:t xml:space="preserve">- </w:t>
      </w:r>
      <w:r>
        <w:rPr>
          <w:rFonts w:cs="Arial" w:ascii="Arial" w:hAnsi="Arial"/>
        </w:rPr>
        <w:t xml:space="preserve">edukacja na stoisku promocyjnym podczas pikniku rodzinnego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: ma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7. Współpraca z Ligą Ochrony Przyrody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piniowanie przedsięwzięć z zakresu edukacji przyrodniczo-leś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ykłady dla nauczycieli na temat zrównoważonej gospodarki leśnej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spotkania na ścieżce edukacyjnej ze Szkolnymi Kołami Ligi Ochrony Przyrody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łpraca ciągł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8. Jarmark ekoturystyczny „Czym chata bogata”. Organizacja stoiska edukacyjn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organizator główny: Stowarzyszenie Przyjaciół Miejscowości Charzykowy „Charzy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e: Charzykow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aci: mieszkańcy i turyśc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: lipiec 2017 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9. Rajd Ekoturystyczny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łówny organizator: Zaborski Park Krajobrazow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współorganizatorzy: Nadleśnictwa Rytel i Przymuszewo, Osusznic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: maj-czerwiec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rajd rowerowy i pieszy z prelekcjami na temat leśnictw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- promocja Lasów Państwowych jako ogólnodostępnego miejsca aktywnego wypoczyn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0. Rajd Nordic Walking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główny organizator: Nadleśnictwo Rytel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współorganizator: Stowarzyszenie Przyjaciół Miejscowości Charzykowy „Charzy”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e: Mylof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aci: mieszkańcy powiatu chojnick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: lipiec-sierpień 2017 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cja Lasów Państwowych jako ogólnodostępnego miejsca aktywnego wypoczyn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1. „Sprzątanie świata”.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ykliczne przedsięwzięcie o zasięgu krajowy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aci- uczniowie szkół podstawowych, gimnazjów, szkół średnich i dorośl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: wrzesień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artnerzy: urzędy gmin, parki krajobrazowe, szkoły, zakłady usług leśnych, koła łowieckie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12. Zajęcia z młodzieżą szkolną na „Leśnej ścieżce edukacyjnej w Klosnowie” oraz w „Leśnej izbie Edukacyjnej”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aci: dzieci i młodzież szkolna, dorośli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: działalność ciągła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3.Grzybobranie: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łówny organizator: Nadleśnictwo Rytel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e: Klosnow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aci: mieszkańcy województwa pomorsk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: sierpień-wrzesień 2017 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cja Lasów Państwowych jako miejsca aktywnego wypoczynku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4. Współpraca ze Stowarzyszeniem Miłośników Historii Gryfa Pomorskiego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ciągła współpraca z grupą rekonstrukcyjną partyzantów polegająca na wplataniu w edukację leśną prowadzoną w terenie, wątków historyczno-patriotycznych. Rekonstrukcja i popularyzacja wiedzy o zdarzeniach historycznych, które miały miejsce w lasach Nadleśnictwa Rytel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Arial" w:ascii="Arial" w:hAnsi="Arial"/>
        </w:rPr>
        <w:t>15. Spotkanie z podróżnikiem Michałem Kochańczykiem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- główny organizator: Nadleśnictwo Rytel 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miejsce: Klosnow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adresaci: mieszkańcy województwa pomorskiego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termin: sierpień-wrzesień 2017 r.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promocja Lasów Państwowych jako miejsca aktywnego wypoczynku.</w:t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rawozdawczość roczna</w:t>
      </w:r>
      <w:r>
        <w:rPr>
          <w:rFonts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Sprawozdawczość roczna w zakresie edukacji leśnej społeczeństwa prowadzona będzie w sposób określony w Zarządzeniu nr 57 Dyrektora Generalnego Lasów Państwowych z dnia 9 maja 2003 r. w sprawie wytycznych prowadzenia edukacji leśnej społeczeństwa w Lasach Państwowych (ZO – 733 – 6/03)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8"/>
      <w:type w:val="nextPage"/>
      <w:pgSz w:w="11906" w:h="16838"/>
      <w:pgMar w:left="1418" w:right="1287" w:gutter="0" w:header="0" w:top="1418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825"/>
        </w:tabs>
        <w:ind w:left="825" w:hanging="465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right"/>
      <w:outlineLvl w:val="0"/>
    </w:pPr>
    <w:rPr>
      <w:i/>
      <w:iCs/>
      <w:color w:val="212121"/>
      <w:sz w:val="26"/>
      <w:szCs w:val="2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jc w:val="center"/>
      <w:outlineLvl w:val="1"/>
    </w:pPr>
    <w:rPr>
      <w:b/>
      <w:bCs/>
      <w:color w:val="212121"/>
      <w:sz w:val="29"/>
      <w:szCs w:val="2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right"/>
      <w:outlineLvl w:val="2"/>
    </w:pPr>
    <w:rPr>
      <w:i/>
      <w:i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b/>
      <w:bCs/>
      <w:i/>
      <w:i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i/>
      <w:i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6z1">
    <w:name w:val="WW8Num6z1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b/>
      <w:i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color w:val="FF000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sz w:val="24"/>
      <w:szCs w:val="24"/>
    </w:rPr>
  </w:style>
  <w:style w:type="character" w:styleId="Watchtitle">
    <w:name w:val="watch-title"/>
    <w:basedOn w:val="Domylnaczcionkaakapitu"/>
    <w:qFormat/>
    <w:rPr/>
  </w:style>
  <w:style w:type="character" w:styleId="ZnakZnak1">
    <w:name w:val=" Znak Znak1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HTMLcytat">
    <w:name w:val="HTML - cytat"/>
    <w:qFormat/>
    <w:rPr>
      <w:i/>
      <w:iCs/>
    </w:rPr>
  </w:style>
  <w:style w:type="character" w:styleId="Portlettitletext">
    <w:name w:val="portlet-title-text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autoSpaceDE w:val="false"/>
      <w:jc w:val="center"/>
    </w:pPr>
    <w:rPr>
      <w:b/>
      <w:bCs/>
      <w:color w:val="212121"/>
      <w:sz w:val="32"/>
      <w:szCs w:val="29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212121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hd w:fill="FFFFFF" w:val="clear"/>
      <w:autoSpaceDE w:val="false"/>
      <w:spacing w:lineRule="auto" w:line="360"/>
      <w:jc w:val="both"/>
    </w:pPr>
    <w:rPr>
      <w:color w:val="212121"/>
      <w:sz w:val="26"/>
    </w:rPr>
  </w:style>
  <w:style w:type="paragraph" w:styleId="Tekstpodstawowy3">
    <w:name w:val="Tekst podstawowy 3"/>
    <w:basedOn w:val="Normal"/>
    <w:qFormat/>
    <w:pPr>
      <w:shd w:fill="FFFFFF" w:val="clear"/>
      <w:autoSpaceDE w:val="false"/>
      <w:spacing w:lineRule="auto" w:line="360"/>
    </w:pPr>
    <w:rPr>
      <w:color w:val="212121"/>
      <w:sz w:val="25"/>
      <w:szCs w:val="25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06:37:00Z</dcterms:created>
  <dc:creator>RDLP Toruń</dc:creator>
  <dc:description/>
  <cp:keywords/>
  <dc:language>en-US</dc:language>
  <cp:lastModifiedBy>Piotr Chybowski</cp:lastModifiedBy>
  <cp:lastPrinted>2003-09-24T14:51:00Z</cp:lastPrinted>
  <dcterms:modified xsi:type="dcterms:W3CDTF">2016-08-26T08:35:00Z</dcterms:modified>
  <cp:revision>13</cp:revision>
  <dc:subject/>
  <dc:title>Spis treści:</dc:title>
</cp:coreProperties>
</file>