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REGON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 i adres e-mail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ytel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ytel-Dworzec 4, 89-642 Rytel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n. „Modernizacja budynku mieszkalnego i gospodarczego w leśnictwie Powałki”, nr postępowania </w:t>
      </w:r>
      <w:r>
        <w:rPr>
          <w:rFonts w:cs="Arial" w:ascii="Cambria" w:hAnsi="Cambria"/>
          <w:b/>
          <w:bCs/>
          <w:sz w:val="22"/>
          <w:szCs w:val="22"/>
        </w:rPr>
        <w:t>ZG.270.11.1.2021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pakiet nr ………….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w tym Pakiecie oferujemy następujące wynagrodzenie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Oferujemy  gwarancję jakości na przedmiot zamówienia na okres ……….. miesięcy, licząc od dnia wykonania robót, stanowiących przedmiot zamówienia, wskazanego w podpisanym przez strony, a co najmniej przez Zamawiającego, protokole odbioru końcowego przedmiotu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Wynagrodzenie zaoferowane w pkt 1 powyżej wynika z załączonego kosztorysu ofertowego i uwzględnia wszystkie koszty związane z wykonaniem przedmiotu zamówienia.</w:t>
        <w:tab/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 budowlanych, których wykona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robót budowlanych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: ___________________________________________________________________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>Wadium wniesione w pieniądzu należy zwrócić na rachunek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ab/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</w:r>
      <w:r>
        <w:rPr>
          <w:rFonts w:cs="Tahoma" w:ascii="Cambria" w:hAnsi="Cambria"/>
          <w:sz w:val="22"/>
          <w:szCs w:val="22"/>
          <w:lang w:eastAsia="pl-PL"/>
        </w:rPr>
        <w:t>Wadium wniesione w innej formie niż pieniężna należy zwrócić na maila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ab/>
        <w:t>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2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1:00Z</dcterms:created>
  <dc:creator>aneta.malolepsza</dc:creator>
  <dc:description/>
  <cp:keywords/>
  <dc:language>en-US</dc:language>
  <cp:lastModifiedBy>Monika Tobolska</cp:lastModifiedBy>
  <cp:lastPrinted>2017-05-23T12:32:00Z</cp:lastPrinted>
  <dcterms:modified xsi:type="dcterms:W3CDTF">2021-06-22T08:5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