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odstawowym Wariant I pn „Modernizacja budynku mieszkalnego i gospodarczego w leśnictwie Powałki – Pakiet nr ………..” (dalej: „Postępowanie”), tj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24:00Z</dcterms:created>
  <dc:creator>aneta.malolepsza</dc:creator>
  <dc:description/>
  <cp:keywords/>
  <dc:language>en-US</dc:language>
  <cp:lastModifiedBy>Monika Tobolska</cp:lastModifiedBy>
  <cp:lastPrinted>2017-05-23T12:32:00Z</cp:lastPrinted>
  <dcterms:modified xsi:type="dcterms:W3CDTF">2021-06-09T11:24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