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udziału w Naborze Fotografii 2022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głoszonym przez Nadleśniczego Nadleśnictwa Rytel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dło autora: 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………………………………………………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pracy i stanowisko 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konta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adesłane zdjęcia: ……………szt. na ………. szt. nośników …………  wraz z opisem*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świadczam, że zapoznałem/am się z regulaminem Naboru Fotografii, w pełni akceptuję jego treść i zobowiązuję się do przestrzegania jego postanowień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                                                    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Data                                                                                             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skazówki dotyczące skatalogowania i opisania zdjęć przesyłanych do Naboru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a (pliki) należy umieścić na nośniku (CD/DVD) w katalogu opisanym GODŁEM Autor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zwie pliku należy wpisać skrót tytułu zdjęcia i GODŁO Autora; jeśli są zdjęcia bez tytułu, należy wpisać BT1, BT2, BT3… i GODŁO Autora. (Uwaga: BT – to skrót od słów: „Bez Tytułu”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W tabelce poniżej należy wpisać dodatkowe informacje o zdjęciach wg poniższego klucza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liku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i opis: co fotografia przedstawia, ew. nazwy gatunków zwierząt i roślin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wykonania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az fotografii zamieszczonych na załączonym nośniku CD/DVD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4"/>
        <w:gridCol w:w="2969"/>
        <w:gridCol w:w="29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iku i pełny tytuł fotograf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ótki opis: co zdjęcie przedstawia, ew. nazwy gatunków zwierząt i roś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zawartych w niniejszym formularzu zgłoszeniowym dla potrzeb niezbędnych do przeprowadzenia Naboru Fotografii, zgodnie z Ustawą z dnia 10 maja 2018 r. o ochronie danych osobowych (Dz.U. z 2018 r. poz. 1000)</w:t>
      </w:r>
    </w:p>
    <w:p>
      <w:pPr>
        <w:pStyle w:val="Akapitzlist"/>
        <w:ind w:lef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czytelny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zbilib</dc:creator>
  <dc:description/>
  <cp:keywords/>
  <dc:language>en-US</dc:language>
  <cp:lastModifiedBy>1215 N.Rytel Ewelina Szpak</cp:lastModifiedBy>
  <cp:lastPrinted>2012-02-20T17:13:00Z</cp:lastPrinted>
  <dcterms:modified xsi:type="dcterms:W3CDTF">2022-03-25T10:00:00Z</dcterms:modified>
  <cp:revision>3</cp:revision>
  <dc:subject/>
  <dc:title/>
</cp:coreProperties>
</file>